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ZNIOWSKI KLUB SPORTOWY KORONA OLKU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183640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eklaracja członkowska (uczestnika zajęć)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Data i miejsce urodzenia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Zamieszkały/-a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Adres e-mail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szę o przyjęcie mnie w poczet uczestników zajęć  w  UKS  KORONA  OLKUSZ </w:t>
      </w:r>
    </w:p>
    <w:p>
      <w:pPr>
        <w:pStyle w:val="Normal"/>
        <w:spacing w:lineRule="auto" w:line="360"/>
        <w:jc w:val="both"/>
        <w:rPr/>
      </w:pPr>
      <w:r>
        <w:rPr/>
        <w:t>do sekcji akrobatyki sportowej.</w:t>
      </w:r>
    </w:p>
    <w:p>
      <w:pPr>
        <w:pStyle w:val="Normal"/>
        <w:spacing w:lineRule="auto" w:line="360"/>
        <w:jc w:val="both"/>
        <w:rPr/>
      </w:pPr>
      <w:r>
        <w:rPr/>
        <w:t>Zobowiązuję się do przestrzegania Statutu UKS KORONA OLKUS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</w:rPr>
        <w:t>/</w:t>
      </w:r>
      <w:r>
        <w:rPr>
          <w:i/>
          <w:sz w:val="20"/>
          <w:szCs w:val="20"/>
        </w:rPr>
        <w:t>własnoręczny podpis/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rażam  zgodę  na  uczestniczenie w/w w ćwiczeniach  sportowych  i  rekreacyjnych </w:t>
      </w:r>
    </w:p>
    <w:p>
      <w:pPr>
        <w:pStyle w:val="Normal"/>
        <w:spacing w:lineRule="auto" w:line="360"/>
        <w:jc w:val="both"/>
        <w:rPr/>
      </w:pPr>
      <w:r>
        <w:rPr/>
        <w:t xml:space="preserve">w UKS Korona Olkusz oraz zobowiązuję się do regularnego uczestnictwa w zajęciach, aż do pisemnej rezygnacji z przynależności do UKS KORONA OLKUSZ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Jestem świadomy/-a na jakie cele oraz zadania są przeznaczane pieniądze z darowizn, które klub otrzymuj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dziecko posiada aktualne badania lekarskie nie stwierdzające przeciwwskazań do uprawiania akrobatyki sportowej*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..………………………………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/podpis opiekuna prawnego - matka</w:t>
      </w:r>
      <w:r>
        <w:rPr>
          <w:sz w:val="20"/>
          <w:szCs w:val="20"/>
        </w:rPr>
        <w:t xml:space="preserve">/                                                               </w:t>
      </w:r>
      <w:r>
        <w:rPr>
          <w:i/>
          <w:sz w:val="20"/>
          <w:szCs w:val="20"/>
        </w:rPr>
        <w:t xml:space="preserve"> /podpis opiekuna prawnego –ojciec/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Olkusz, dnia...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) wypełniają osoby ubiegające się o przyjęcie osób małoletnich w poczet członków – uczestników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) w przypadku przebytych schorzeń i poważnych chorób dziecka należy bezwzględnie powiadomić o tym trenera/instruktora prowadzącego zajęcia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7:51:00Z</dcterms:created>
  <dc:creator>asus</dc:creator>
  <dc:description/>
  <cp:keywords/>
  <dc:language>en-US</dc:language>
  <cp:lastModifiedBy>Olimpia</cp:lastModifiedBy>
  <cp:lastPrinted>2012-09-22T10:26:00Z</cp:lastPrinted>
  <dcterms:modified xsi:type="dcterms:W3CDTF">2012-09-22T08:27:00Z</dcterms:modified>
  <cp:revision>7</cp:revision>
  <dc:subject/>
  <dc:title>UCZNIOWSKI KLUB SPRTOWY KORONA OLKUSZ</dc:title>
</cp:coreProperties>
</file>