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416"/>
        <w:gridCol w:w="1277"/>
        <w:gridCol w:w="565"/>
        <w:gridCol w:w="1475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icencj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ko jeżeli duplika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,dn.</w:t>
            </w:r>
          </w:p>
        </w:tc>
        <w:tc>
          <w:tcPr>
            <w:tcW w:w="147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5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</w:tr>
      <w:tr>
        <w:trPr>
          <w:trHeight w:val="6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yscyplina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azwisko i imię</w:t>
            </w:r>
          </w:p>
        </w:tc>
        <w:tc>
          <w:tcPr>
            <w:tcW w:w="685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ta urod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ień, miesiąc, rok)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łe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/M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Miejsce urodzenia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ESEL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7. Adres zamieszkan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(ulica nr, kod, miasto)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Klub</w:t>
            </w:r>
          </w:p>
        </w:tc>
        <w:tc>
          <w:tcPr>
            <w:tcW w:w="6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szCs w:val="22"/>
          <w:lang w:eastAsia="en-US" w:bidi="en-US"/>
        </w:rPr>
      </w:pPr>
      <w:r>
        <w:rPr>
          <w:rFonts w:cs="Arial" w:ascii="Arial" w:hAnsi="Arial"/>
          <w:bCs/>
          <w:i/>
          <w:szCs w:val="22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sz w:val="22"/>
          <w:szCs w:val="22"/>
          <w:lang w:eastAsia="en-US" w:bidi="en-US"/>
        </w:rPr>
      </w:pPr>
      <w:r>
        <w:rPr>
          <w:rFonts w:cs="Arial" w:ascii="Arial" w:hAnsi="Arial"/>
          <w:b/>
          <w:bCs/>
          <w:sz w:val="22"/>
          <w:szCs w:val="22"/>
          <w:lang w:eastAsia="en-US" w:bidi="en-US"/>
        </w:rPr>
        <w:t xml:space="preserve">Wszystkie pola są obowiązkowe do wypełnienia. W celu uniknięcia błędów i nieporozumień przy odczycie prosimy o wpisywanie danych elektronicznie na komputerz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bCs/>
          <w:i/>
          <w:sz w:val="20"/>
          <w:szCs w:val="20"/>
          <w:lang w:eastAsia="en-US" w:bidi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249" w:hRule="atLeast"/>
        </w:trPr>
        <w:tc>
          <w:tcPr>
            <w:tcW w:w="9498" w:type="dxa"/>
            <w:gridSpan w:val="2"/>
            <w:tcBorders>
              <w:top w:val="dashed" w:sz="4" w:space="0" w:color="FFFFFF"/>
              <w:left w:val="dashed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en-US"/>
              </w:rPr>
              <w:t xml:space="preserve">ZGODA RODZICA (OPIEKUNA)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 w:bidi="en-US"/>
              </w:rPr>
              <w:t>– dotyczy osób niepełnoletnich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718" w:hRule="atLeast"/>
        </w:trPr>
        <w:tc>
          <w:tcPr>
            <w:tcW w:w="4678" w:type="dxa"/>
            <w:tcBorders>
              <w:top w:val="single" w:sz="4" w:space="0" w:color="FFFFFF"/>
              <w:left w:val="dashed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eastAsia="en-US" w:bidi="en-US"/>
              </w:rPr>
              <w:t>Wyrażam zgodę na udział mojej córki / syna* w sporcie kwalifikowanym w dyscyplinach podlegających nadzorowi Polskiego Związku Gimnastyczn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rodzica / opiekun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E</w:t>
      </w:r>
    </w:p>
    <w:p>
      <w:pPr>
        <w:pStyle w:val="Normal"/>
        <w:jc w:val="both"/>
        <w:rPr/>
      </w:pPr>
      <w:r>
        <w:rPr/>
        <w:t>Proszę o wydanie licencji Polskiego Związku Gimnastycznego i zobowiązuję się do przestrzegania postanowień statutu, uchwał i regulaminów PZG oraz międzynarodowych organizacji sportowych, a także do poddania się odpowiedzialności dyscyplinarnej w razie ich naruszenia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820"/>
      </w:tblGrid>
      <w:tr>
        <w:trPr>
          <w:trHeight w:val="13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kandydat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klubu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ęcie (oryginał pocztą tradycyjną w przypadku wnioskowania o nową licencję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  <w:lang w:eastAsia="en-US" w:bidi="en-US"/>
        </w:rPr>
        <w:t>aświadczenie lekarskie o braku przeciwwskazań do uprawiania określonej dyscypliny sportu wydane przez lekarza uprawnionego do orzecznictwa sportowo-lekarskieg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wpłaty składki za licencję zawodnik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kan lub fotokopię wypełnionego, podbitego i podpisanego wniosku oraz załączników należy przesłać elektronicznie na adres licencje@pzg.pl . Oryginał powinien być archiwizowany w klubie i być dostępny w przypadku kontroli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UWAGA.</w:t>
      </w:r>
      <w:r>
        <w:rPr>
          <w:rFonts w:cs="Arial" w:ascii="Arial" w:hAnsi="Arial"/>
          <w:i/>
          <w:sz w:val="20"/>
          <w:szCs w:val="20"/>
        </w:rPr>
        <w:t xml:space="preserve"> W celu dokończenia procesu wnioskowania należy wprowadzić powyższe dane do systemu elektronicznego. Dopiero akceptacja w systemie elektronicznym jest równoznaczna z przyznaniem licencj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6" w:footer="7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PZG_Wniosek-LicencjaZawodnika</w:t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www.pzg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15205</wp:posOffset>
          </wp:positionH>
          <wp:positionV relativeFrom="paragraph">
            <wp:posOffset>-184150</wp:posOffset>
          </wp:positionV>
          <wp:extent cx="1356995" cy="1419860"/>
          <wp:effectExtent l="0" t="0" r="0" b="0"/>
          <wp:wrapTight wrapText="bothSides">
            <wp:wrapPolygon edited="0">
              <wp:start x="9310" y="0"/>
              <wp:lineTo x="4912" y="1726"/>
              <wp:lineTo x="2196" y="3947"/>
              <wp:lineTo x="1291" y="5428"/>
              <wp:lineTo x="1550" y="5921"/>
              <wp:lineTo x="515" y="6415"/>
              <wp:lineTo x="385" y="6786"/>
              <wp:lineTo x="773" y="7897"/>
              <wp:lineTo x="-126" y="8143"/>
              <wp:lineTo x="-126" y="8638"/>
              <wp:lineTo x="385" y="9871"/>
              <wp:lineTo x="-126" y="10489"/>
              <wp:lineTo x="-126" y="11723"/>
              <wp:lineTo x="2066" y="11847"/>
              <wp:lineTo x="2713" y="13821"/>
              <wp:lineTo x="3618" y="15673"/>
              <wp:lineTo x="5171" y="17647"/>
              <wp:lineTo x="5299" y="21103"/>
              <wp:lineTo x="16940" y="21103"/>
              <wp:lineTo x="16940" y="17771"/>
              <wp:lineTo x="19011" y="13821"/>
              <wp:lineTo x="19527" y="11847"/>
              <wp:lineTo x="21338" y="11723"/>
              <wp:lineTo x="21600" y="11475"/>
              <wp:lineTo x="21600" y="9871"/>
              <wp:lineTo x="21208" y="7897"/>
              <wp:lineTo x="20951" y="7403"/>
              <wp:lineTo x="20432" y="5921"/>
              <wp:lineTo x="20303" y="5182"/>
              <wp:lineTo x="18622" y="3577"/>
              <wp:lineTo x="17200" y="2466"/>
              <wp:lineTo x="16295" y="1971"/>
              <wp:lineTo x="16164" y="1108"/>
              <wp:lineTo x="13061" y="121"/>
              <wp:lineTo x="10214" y="0"/>
              <wp:lineTo x="93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141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28930</wp:posOffset>
              </wp:positionH>
              <wp:positionV relativeFrom="page">
                <wp:posOffset>145415</wp:posOffset>
              </wp:positionV>
              <wp:extent cx="6317615" cy="17653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7615" cy="176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3"/>
                            <w:gridCol w:w="6095"/>
                            <w:gridCol w:w="1761"/>
                          </w:tblGrid>
                          <w:tr>
                            <w:trPr>
                              <w:trHeight w:val="2404" w:hRule="atLeast"/>
                            </w:trPr>
                            <w:tc>
                              <w:tcPr>
                                <w:tcW w:w="209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A6A6A6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36"/>
                                    <w:szCs w:val="36"/>
                                  </w:rPr>
                                  <w:t>Miejsc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A6A6A6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36"/>
                                    <w:szCs w:val="36"/>
                                  </w:rPr>
                                  <w:t>na zdjęcie</w:t>
                                </w:r>
                              </w:p>
                            </w:tc>
                            <w:tc>
                              <w:tcPr>
                                <w:tcW w:w="6095" w:type="dxa"/>
                                <w:tcBorders>
                                  <w:top w:val="single" w:sz="4" w:space="0" w:color="FFFFFF"/>
                                  <w:left w:val="single" w:sz="4" w:space="0" w:color="000000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color w:val="A6A6A6"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A6A6A6"/>
                                    <w:sz w:val="40"/>
                                    <w:szCs w:val="4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8"/>
                                    <w:szCs w:val="48"/>
                                  </w:rPr>
                                  <w:t xml:space="preserve">Wniosek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8"/>
                                    <w:szCs w:val="48"/>
                                  </w:rPr>
                                  <w:t>o przyznanie licencj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48"/>
                                    <w:szCs w:val="48"/>
                                  </w:rPr>
                                  <w:t>zawodnika</w:t>
                                </w:r>
                              </w:p>
                            </w:tc>
                            <w:tc>
                              <w:tcPr>
                                <w:tcW w:w="1761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48"/>
                                    <w:szCs w:val="4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5pt;height:139pt;mso-wrap-distance-left:7.05pt;mso-wrap-distance-right:7.05pt;mso-wrap-distance-top:0pt;mso-wrap-distance-bottom:0pt;margin-top:11.45pt;mso-position-vertical-relative:page;margin-left:25.9pt;mso-position-horizontal-relative:page">
              <v:fill opacity="0f"/>
              <v:textbox inset="0in,0in,0in,0in">
                <w:txbxContent>
                  <w:tbl>
                    <w:tblPr>
                      <w:tblW w:w="994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3"/>
                      <w:gridCol w:w="6095"/>
                      <w:gridCol w:w="1761"/>
                    </w:tblGrid>
                    <w:tr>
                      <w:trPr>
                        <w:trHeight w:val="2404" w:hRule="atLeast"/>
                      </w:trPr>
                      <w:tc>
                        <w:tcPr>
                          <w:tcW w:w="209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36"/>
                              <w:szCs w:val="36"/>
                            </w:rPr>
                            <w:t>Miejs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A6A6A6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36"/>
                              <w:szCs w:val="36"/>
                            </w:rPr>
                            <w:t>na zdjęcie</w:t>
                          </w:r>
                        </w:p>
                      </w:tc>
                      <w:tc>
                        <w:tcPr>
                          <w:tcW w:w="6095" w:type="dxa"/>
                          <w:tcBorders>
                            <w:top w:val="single" w:sz="4" w:space="0" w:color="FFFFFF"/>
                            <w:left w:val="single" w:sz="4" w:space="0" w:color="000000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color w:val="A6A6A6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color w:val="A6A6A6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 xml:space="preserve">Wniosek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  <w:t>o przyznanie licencj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8"/>
                              <w:szCs w:val="48"/>
                            </w:rPr>
                            <w:t>zawodnika</w:t>
                          </w:r>
                        </w:p>
                      </w:tc>
                      <w:tc>
                        <w:tcPr>
                          <w:tcW w:w="1761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zg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9:34:00Z</dcterms:created>
  <dc:creator>gymo</dc:creator>
  <dc:description/>
  <cp:keywords/>
  <dc:language>en-US</dc:language>
  <cp:lastModifiedBy>Kamil Skwarczyński</cp:lastModifiedBy>
  <cp:lastPrinted>2015-01-27T07:46:00Z</cp:lastPrinted>
  <dcterms:modified xsi:type="dcterms:W3CDTF">2015-02-01T12:10:00Z</dcterms:modified>
  <cp:revision>71</cp:revision>
  <dc:subject/>
  <dc:title>Wniosek</dc:title>
</cp:coreProperties>
</file>